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Информационная защита.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</w:r>
    </w:p>
    <w:p>
      <w:pPr>
        <w:pStyle w:val="Normal"/>
        <w:spacing w:lineRule="auto" w:line="240" w:before="0" w:after="0"/>
        <w:ind w:right="-8" w:firstLine="708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 xml:space="preserve">Сеть Интернет, являясь крупнейшим средством обмена информацией, в то же время порождает возможность осуществления противоправных деяний, связанных с использованием информационных технологий. </w:t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 xml:space="preserve">В последнее время число преступлений, совершаемых с использованием современных информационно-телекоммуникационных технологий, возрастает. Новые технологии все чаще выступают средством совершения самого широкого круга преступлений. </w:t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 xml:space="preserve">Наиболее распространены хищения денежных средств, мошенничества, кражи с банковского счета и иные преступления. </w:t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353535"/>
          <w:sz w:val="28"/>
          <w:szCs w:val="21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Не исключаются также факты коррупции, вымогательств, вовлечения несовершеннолетних в различные категории преступлений и многое другое.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color w:val="353535"/>
          <w:sz w:val="28"/>
          <w:szCs w:val="21"/>
        </w:rPr>
      </w:pP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Памятка для граждан: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</w:rPr>
      </w:pPr>
      <w:r>
        <w:rPr>
          <w:rFonts w:cs="Times New Roman" w:ascii="Times New Roman" w:hAnsi="Times New Roman"/>
          <w:color w:val="353535"/>
          <w:sz w:val="28"/>
          <w:szCs w:val="21"/>
        </w:rPr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Чтобы не оказаться жертвой мошенников необходимо знать следующее: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не при каких обстоятельствах не сообщать данные вашей банковской карты, а так же секретный код на оборотной стороне карты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хранить пин-код отдельно от карты, ни в коем случае не писать пин-код на самой банковской карте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не сообщать пин-код третьим лицам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остерегаться «телефонных» мошенников, которые пытаются ввести вас в заблуждение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лучше 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внимательно читайте СМС сообщения приходящие от банка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никогда и никому не сообщайте пароли, и секретные коды, которые приходят вам в СМС сообщении от банка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помните, что только мошенники спрашивают секретные пароли, которые приходят к вам в СМС сообщении от банка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сотрудники банка никогда не попросят вас пройти к банкомату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5353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Если вас попросили пройти с банковской картой к банкомату, то это очевидно мошенники.</w:t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</w:r>
    </w:p>
    <w:p>
      <w:pPr>
        <w:pStyle w:val="Style15"/>
        <w:shd w:fill="FFFFFF" w:val="clear"/>
        <w:suppressAutoHyphens w:val="true"/>
        <w:spacing w:lineRule="atLeast" w:line="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6:00Z</dcterms:created>
  <dc:creator>user</dc:creator>
  <dc:description/>
  <dc:language>en-US</dc:language>
  <cp:lastModifiedBy>Gulizar</cp:lastModifiedBy>
  <dcterms:modified xsi:type="dcterms:W3CDTF">2024-02-01T10:06:00Z</dcterms:modified>
  <cp:revision>2</cp:revision>
  <dc:subject/>
  <dc:title/>
</cp:coreProperties>
</file>